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4"/>
        <w:gridCol w:w="6622"/>
      </w:tblGrid>
      <w:tr>
        <w:trPr/>
        <w:tc>
          <w:tcPr>
            <w:tcW w:w="9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EXTENSÃO E CULTURA - PREX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QUALIFIC - 20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ANEXO II - </w:t>
            </w:r>
            <w:r>
              <w:rPr>
                <w:b/>
                <w:sz w:val="22"/>
                <w:szCs w:val="22"/>
              </w:rPr>
              <w:t>Modelo de Plano de Curs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Campus </w:t>
      </w:r>
      <w:r>
        <w:rPr>
          <w:b/>
        </w:rPr>
        <w:t>xx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LANO DE CUR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NOME DO CURSO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Local – DF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Ano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Reitor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Pró-Reitor(a) de Extensão e Cultura – PRE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</w:rPr>
        <w:t>Campus</w:t>
      </w:r>
      <w:r>
        <w:rPr>
          <w:sz w:val="28"/>
        </w:rPr>
        <w:t xml:space="preserve"> 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Diretor (a) Ger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Diretor (a) de Ensino, Pesquisa e Extensã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Coordenador(a) de Extensão e Estág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Coordenador(a) de Curs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Equipe do Curs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&lt;Nome&gt;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pBdr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DENTIFICAÇÃO DO CUR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Título</w:t>
      </w:r>
      <w:r>
        <w:rPr/>
        <w:t xml:space="preserve"> </w:t>
      </w:r>
      <w:r>
        <w:rPr>
          <w:b/>
        </w:rPr>
        <w:t>do curso:</w:t>
      </w:r>
      <w:r>
        <w:rPr/>
        <w:t xml:space="preserve">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ixo</w:t>
      </w:r>
      <w:r>
        <w:rPr/>
        <w:t xml:space="preserve"> </w:t>
      </w:r>
      <w:r>
        <w:rPr>
          <w:b/>
        </w:rPr>
        <w:t xml:space="preserve">Tecnológico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Modalidade:</w:t>
      </w:r>
      <w:r>
        <w:rPr/>
        <w:t xml:space="preserve"> &lt;presencial; a distância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Áre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abrangência:</w:t>
      </w:r>
      <w:r>
        <w:rPr/>
        <w:t xml:space="preserve"> &lt;Ex.: Distrito Federal; comunidade de São Sebastião e entorno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Local</w:t>
      </w:r>
      <w:r>
        <w:rPr/>
        <w:t xml:space="preserve"> </w:t>
      </w:r>
      <w:r>
        <w:rPr>
          <w:b/>
        </w:rPr>
        <w:t xml:space="preserve">de realização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Carga</w:t>
      </w:r>
      <w:r>
        <w:rPr/>
        <w:t xml:space="preserve"> </w:t>
      </w:r>
      <w:r>
        <w:rPr>
          <w:b/>
        </w:rPr>
        <w:t>horária</w:t>
      </w:r>
      <w:r>
        <w:rPr/>
        <w:t xml:space="preserve"> </w:t>
      </w:r>
      <w:r>
        <w:rPr>
          <w:b/>
        </w:rPr>
        <w:t xml:space="preserve">total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Público-Alvo:</w:t>
      </w:r>
      <w:r>
        <w:rPr/>
        <w:t xml:space="preserve"> &lt;em ações de extensão é obrigatória a participação da comunidade externa como público-alvo e de aluno. A comunidade interna também pode participar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Form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 xml:space="preserve">ingresso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Critérios para participação:</w:t>
      </w:r>
      <w:r>
        <w:rPr/>
        <w:t xml:space="preserve"> &lt;Ex.: Nível de escolaridade; idade mínima; conhecimentos prévios em alguma área específica; outros&gt;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Períod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realização:</w:t>
      </w:r>
      <w:r>
        <w:rPr/>
        <w:t xml:space="preserve">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Número de turmas: </w:t>
      </w:r>
    </w:p>
    <w:p>
      <w:pPr>
        <w:pStyle w:val="PargrafodaLista"/>
        <w:numPr>
          <w:ilvl w:val="1"/>
          <w:numId w:val="2"/>
        </w:numPr>
        <w:pBdr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Númer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gas</w:t>
      </w:r>
      <w:r>
        <w:rPr/>
        <w:t xml:space="preserve"> </w:t>
      </w:r>
      <w:r>
        <w:rPr>
          <w:b/>
        </w:rPr>
        <w:t>por</w:t>
      </w:r>
      <w:r>
        <w:rPr/>
        <w:t xml:space="preserve"> </w:t>
      </w:r>
      <w:r>
        <w:rPr>
          <w:b/>
        </w:rPr>
        <w:t>turma:</w:t>
      </w:r>
      <w:r>
        <w:rPr/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pBdr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&lt;Justificar a relevância da oferta do curso</w:t>
      </w:r>
      <w:r>
        <w:rPr>
          <w:i/>
        </w:rPr>
        <w:t>,</w:t>
      </w:r>
      <w:r>
        <w:rPr/>
        <w:t xml:space="preserve"> considerando o potencial, impacto social, demandas, transformações positivas esperadas, área de atuação do </w:t>
      </w:r>
      <w:r>
        <w:rPr>
          <w:i/>
        </w:rPr>
        <w:t>campus</w:t>
      </w:r>
      <w:r>
        <w:rPr/>
        <w:t>...&gt;</w:t>
      </w:r>
    </w:p>
    <w:p>
      <w:pPr>
        <w:pStyle w:val="Normal"/>
        <w:spacing w:lineRule="auto" w:line="240" w:before="0" w:after="0"/>
        <w:rPr/>
      </w:pPr>
      <w:r>
        <w:rPr/>
        <w:t xml:space="preserve">Sugestão de fontes de consulta para embasamento: </w:t>
      </w:r>
    </w:p>
    <w:p>
      <w:pPr>
        <w:pStyle w:val="PargrafodaLista"/>
        <w:numPr>
          <w:ilvl w:val="0"/>
          <w:numId w:val="3"/>
        </w:numPr>
        <w:pBdr/>
        <w:spacing w:lineRule="auto" w:line="240" w:before="0" w:after="0"/>
        <w:ind w:left="643" w:hanging="360"/>
        <w:contextualSpacing/>
        <w:jc w:val="both"/>
        <w:rPr/>
      </w:pPr>
      <w:r>
        <w:rPr/>
        <w:t xml:space="preserve">Plano de Desenvolvimento Institucional do IFB; </w:t>
      </w:r>
    </w:p>
    <w:p>
      <w:pPr>
        <w:pStyle w:val="PargrafodaLista"/>
        <w:numPr>
          <w:ilvl w:val="0"/>
          <w:numId w:val="3"/>
        </w:numPr>
        <w:pBdr/>
        <w:spacing w:lineRule="auto" w:line="240" w:before="0" w:after="0"/>
        <w:ind w:left="643" w:hanging="360"/>
        <w:contextualSpacing/>
        <w:rPr/>
      </w:pPr>
      <w:r>
        <w:rPr/>
        <w:t>Resolução nº 007-2012/CS-IFB;</w:t>
      </w:r>
    </w:p>
    <w:p>
      <w:pPr>
        <w:pStyle w:val="PargrafodaLista"/>
        <w:numPr>
          <w:ilvl w:val="0"/>
          <w:numId w:val="3"/>
        </w:numPr>
        <w:pBdr/>
        <w:spacing w:lineRule="auto" w:line="240" w:before="0" w:after="0"/>
        <w:ind w:left="643" w:hanging="360"/>
        <w:contextualSpacing/>
        <w:rPr/>
      </w:pPr>
      <w:r>
        <w:rPr/>
        <w:t>Portaria Normativa nº 006/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</w:rPr>
        <w:t>Objetivo Geral</w:t>
      </w:r>
      <w:r>
        <w:rPr/>
        <w:t>: &lt;apresentar em uma frase curta o que se pretende alcançar com a execução do curso. Iniciar a frase com verbo no infinitivo&gt;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</w:rPr>
        <w:t>Objetivos Específicos:</w:t>
      </w:r>
      <w:r>
        <w:rPr/>
        <w:t xml:space="preserve"> &lt;apresentar em frases curtas o que se pretende alcançar com a execução do curso (passos necessários para alcançar o objetivo geral), tomando como referência o objetivo geral. Iniciar cada frase com verbo no infinitivo&gt;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ERFIL PROFISSIONAL DE CONCLUSÃO DO CUR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&lt;Deve descrever o perfil esperado para os concluintes do curso. Ex.: Ao final do curso o estudante deverá estar habilitado para...; Ao final do curso o estudante deverá ser capaz de...&gt;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MATRIZ </w:t>
      </w:r>
      <w:r>
        <w:rPr>
          <w:rFonts w:cs="Times New Roman" w:ascii="Times New Roman" w:hAnsi="Times New Roman"/>
          <w:szCs w:val="28"/>
        </w:rPr>
        <w:t>CURRICULAR E EM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&lt;Na matriz curricular deve ser listado o nome de cada componente curricular, a ementa de cada componente e a respectiva carga horária (hora/aula=h/a; hora/relógio=h)&gt;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omponente curricul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menta (conteúdo programátic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arga horár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mplo: Metodologia de ensino da adição para alunos do Ensino Fundament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mplo: - Histórias de contextualizaçã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ímbolo da adiçã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ogos didáticos auxiliare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(..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 h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mallCaps/>
        </w:rPr>
      </w:pPr>
      <w:r>
        <w:rPr>
          <w:b/>
          <w:smallCaps/>
        </w:rPr>
        <w:t>METODOLOGIA</w:t>
      </w:r>
    </w:p>
    <w:p>
      <w:pPr>
        <w:pStyle w:val="Normal"/>
        <w:spacing w:lineRule="auto" w:line="240" w:before="0" w:after="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rPr/>
      </w:pPr>
      <w:r>
        <w:rPr/>
        <w:t>&lt;Descreva a maneira como as ações serão realizadas para alcance dos objetivos propostos, quais serão os procedimentos metodológicos aplicados e as principais estratégias que serão adotadas ao longo do curso. Descreva outros aspectos metodológicos importantes&gt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QUIPE DOCENTE E/OU TÉCN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&lt;Indicar as pessoas que farão parte da equipe do curso e descrever de que forma cada um participará da a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AVALIAÇÃO E CRITÉRIOS DE CONCLUSÃO DE CURSO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&lt;Descrever de que forma ocorrerá a avaliação dos participantes. É recomendado que a avaliação ocorra de forma contínua. São sugeridas as avaliações diagnóstica (feita no início do curso para verificação dos conhecimentos prévios), formativa (feita ao longo do curso) e somativa (uma ou mais avaliações realizadas para verificação de resultados do processo de ensino-aprendizagem). É recomendada a utilização de outros instrumentos de avaliação como por exemplo trabalhos individuais e em grupo, seminários, questionários, dinâmicas de grupo, auto- avaliação, estudo de caso, provas escritas e orais, estudo dirigido, elaboração de resenha, pesquisas e outros.</w:t>
      </w:r>
    </w:p>
    <w:p>
      <w:pPr>
        <w:pStyle w:val="Normal"/>
        <w:spacing w:lineRule="auto" w:line="240" w:before="0" w:after="0"/>
        <w:rPr/>
      </w:pPr>
      <w:r>
        <w:rPr/>
        <w:t>É necessário especificar a nota mínima para que o discente seja aprovado A Resolução nº 002-2012/CS-IFB, art. 15, informa que a frequência mínima para aprovação é de 75% da carga horária do curso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pBdr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CERTIFICADO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&lt;Informar a certificação a ser conferida aos concluintes do curso e sob quais condições. Ex.: Fará jus ao certificado o aluno que...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pBdr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REFERÊNCIA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&lt;Indicar as referências utilizadas na elaboração do plano de curso, conforme normas da ABNT. Indicar também a bibliografia básica ou complementar do curso&gt;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pBdr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CASOS OMISSOS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&lt;Ex.: Os casos omissos serão resolvidos por... “pelo Diretor Geral do </w:t>
      </w:r>
      <w:r>
        <w:rPr>
          <w:i/>
        </w:rPr>
        <w:t>campus”</w:t>
      </w:r>
      <w:r>
        <w:rPr/>
        <w:t xml:space="preserve">; “pela coordenação do curso”; “pela coordenação de extensão e estágio do </w:t>
      </w:r>
      <w:r>
        <w:rPr>
          <w:i/>
        </w:rPr>
        <w:t>campus”</w:t>
      </w:r>
      <w:r>
        <w:rPr/>
        <w:t>&gt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OBSERVAÇÃO: Na versão final dos Planos de Curso os textos de orientação e sugestão apresentados neste modelo devem ser apagado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1" w:top="1701" w:footer="8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uppressAutoHyphens w:val="true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/>
      <w:suppressAutoHyphens w:val="true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24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3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5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7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16" w:hanging="1800"/>
      </w:pPr>
      <w:rPr>
        <w:b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pBdr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pBdr/>
      <w:spacing w:lineRule="auto" w:line="240"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3:00Z</dcterms:created>
  <dc:creator>Cristiane Batista Salgado</dc:creator>
  <dc:description/>
  <cp:keywords/>
  <dc:language>en-US</dc:language>
  <cp:lastModifiedBy>Rute Nogueira de Morais Bicalho</cp:lastModifiedBy>
  <dcterms:modified xsi:type="dcterms:W3CDTF">2019-03-07T17:53:00Z</dcterms:modified>
  <cp:revision>2</cp:revision>
  <dc:subject/>
  <dc:title/>
</cp:coreProperties>
</file>